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sz w:val="28"/>
        </w:rPr>
      </w:pPr>
      <w:r>
        <w:rPr>
          <w:sz w:val="28"/>
        </w:rPr>
        <w:t>il coniglio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Il coniglio del bosco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dorme su un giaciglio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di erbe nascosto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quando pensi: lo piglio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con un balzo si alza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e diventa una lepre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con le orecchie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ad antenna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più appuntite dei pioppi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sente il tonfo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di un ago di pino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era il cuore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>o una zampa?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rPr>
          <w:i/>
          <w:i/>
          <w:iCs/>
          <w:sz w:val="28"/>
        </w:rPr>
      </w:pPr>
      <w:r>
        <w:rPr>
          <w:i/>
          <w:iCs/>
          <w:sz w:val="28"/>
        </w:rPr>
        <w:t>da Lungo il Greto Del Leno – Campanotto Editor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ALBERTO SIGHELE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24:00Z</dcterms:created>
  <dc:creator>x</dc:creator>
  <dc:description/>
  <dc:language>en-US</dc:language>
  <cp:lastModifiedBy>x</cp:lastModifiedBy>
  <dcterms:modified xsi:type="dcterms:W3CDTF">2003-05-15T09:57:00Z</dcterms:modified>
  <cp:revision>3</cp:revision>
  <dc:subject/>
  <dc:title>il coniglio</dc:title>
</cp:coreProperties>
</file>